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70"/>
        <w:gridCol w:w="113"/>
        <w:gridCol w:w="20"/>
      </w:tblGrid>
      <w:tr>
        <w:trPr>
          <w:trHeight w:val="514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ẫu 15. Giấy giới thiệu*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ố:      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/GGT-VP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i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i w:val="false"/>
          <w:lang w:val="en-GB"/>
        </w:rPr>
        <w:t>GIẤY GIỚI T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 w:eastAsia="en-US"/>
        </w:rPr>
      </w:pPr>
      <w:r>
        <w:rPr>
          <w:rFonts w:cs="Times New Roman" w:ascii="Times New Roman" w:hAnsi="Times New Roman"/>
          <w:b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6.2pt" to="27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ăn phòng Chính phủ trân trọng giới thiệu: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Ông (bà) ……………………………(1)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ức vụ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Được cử đến: ….………………….(2)……………………………………. 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ề việc:…………………………(3)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iấy này có giá trị đến hết ngày ……………………………….…../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1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2"/>
        <w:gridCol w:w="6288"/>
      </w:tblGrid>
      <w:tr>
        <w:trPr>
          <w:cantSplit w:val="true"/>
        </w:trPr>
        <w:tc>
          <w:tcPr>
            <w:tcW w:w="259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TL. BỘ TRƯỞNG, CHỦ NHIỆM 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Ụ TRƯỞNG VỤ HÀNH CHÍNH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571" w:hRule="atLeast"/>
          <w:cantSplit w:val="true"/>
        </w:trPr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Chữ ký, dấ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tcBorders/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Mẫu này sử dụng cho công chức VPCP khu vực  phía B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Họ và tên, chức vụ và đơn vị công tác của người được giới th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Tên cơ quan, tổ chức được giới thiệu tới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Ghi rõ nội dung đến làm việ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Nếu cấp phó ký thay thì ghi là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KT.VỤ TRƯỞNG VỤ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HÓ VỤ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2:00Z</dcterms:created>
  <dc:creator>PC</dc:creator>
  <dc:description/>
  <cp:keywords/>
  <dc:language>en-US</dc:language>
  <cp:lastModifiedBy>PC</cp:lastModifiedBy>
  <dcterms:modified xsi:type="dcterms:W3CDTF">2024-06-06T09:33:00Z</dcterms:modified>
  <cp:revision>1</cp:revision>
  <dc:subject/>
  <dc:title/>
</cp:coreProperties>
</file>